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of Uvula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fter our recent consultation and examination, I would like to provide you with a summary of the diagnosis regarding your uvula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valuation, it has been determined that you are experiencing [specific condition, e.g., uvulitis, elongated uvula, etc.]. This condition may present with symptoms such as [list symptoms, e.g., sore throat, difficulty swallow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condition, I recommend the following 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ed Treat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ed Treat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ed Treat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your diagnosis or treatment plan. It is essential to monitor the condition, and I suggest a follow-up appointment in [time frame] to assess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assisting you in you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