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chedule an appointment for a uvula check-up. I have been experiencing [briefly describe symptoms or concerns, e.g., difficulty swallowing, pain, etc.], and I believe a professional examin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le dates and times, so we can arrange a suitable appointmen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