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ula Car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Following your recent procedure, I would like to provide you with important instructions for caring for your uvula to ensure a smooth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ydration**: Drink plenty of fluids to keep your throat moist. Water, herbal teas, and broths are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et**: Stick to soft foods for the first few days. Foods like yogurt, applesauce, and smoothies are ideal. Avoid spicy, acidic, or crunchy foods until healing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in Management**: If you experience discomfort, consider over-the-counter pain relievers as directed. Consult your doctor if pain persists or wors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argling**: Gently gargle with warm salt water several times a day to promote healing. Avoid vigorous gargling, which may irritate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t**: Allow your body to heal by getting plenty of rest. Avoid strenuous activities and speaking loudly for a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ollow-Up Appointment**: Please schedule a follow-up appointment within [insert timeframe] to monitor you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severe pain, bleeding, or difficulty breathing, seek medical attention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nstructions. Feel fre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peedy recov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