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ula Biops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sults of your recent uvula biopsy performed on [date of biops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oratory analysis has reveal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Identification:** [Sampl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s:** [Brief summary of the findings, e.g., "No malignancy detected," "Inflammatory changes present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s:** [Any further actions, follow-up appointments, or treatments recomm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discuss these results in detail. Please schedule an appointment with my office at your earliest convenience to go over the findings and any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immediate questions or concerns, please feel free to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