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provide a brief explanation of the anatomy of the uvula, an important structure in the human body.</w:t>
      </w:r>
    </w:p>
    <w:p>
      <w:pPr>
        <w:pStyle w:val="PreformattedText"/>
        <w:bidi w:val="0"/>
        <w:spacing w:before="0" w:after="0"/>
        <w:jc w:val="left"/>
        <w:rPr/>
      </w:pPr>
      <w:r>
        <w:rPr/>
        <w:t>The uvula is a small, bell-shaped piece of tissue that hangs from the soft palate at the back of the throat. It is composed of muscle and connective tissue and is covered by a thin layer of mucous membrane. The uvula plays a critical role in various functions, including speech production, swallowing, and the prevention of food from entering the nasal cavity.</w:t>
      </w:r>
    </w:p>
    <w:p>
      <w:pPr>
        <w:pStyle w:val="PreformattedText"/>
        <w:bidi w:val="0"/>
        <w:spacing w:before="0" w:after="0"/>
        <w:jc w:val="left"/>
        <w:rPr/>
      </w:pPr>
      <w:r>
        <w:rPr/>
        <w:t>During swallowing, the uvula elevates, helping to close off the nasopharynx and direct food toward the esophagus. Additionally, it contributes to the production of certain sounds in speech, particularly in languages that use uvular consonants.</w:t>
      </w:r>
    </w:p>
    <w:p>
      <w:pPr>
        <w:pStyle w:val="PreformattedText"/>
        <w:bidi w:val="0"/>
        <w:spacing w:before="0" w:after="0"/>
        <w:jc w:val="left"/>
        <w:rPr/>
      </w:pPr>
      <w:r>
        <w:rPr/>
        <w:t>In conclusion, the uvula may seem small, but it serves several vital functions in our daily lives. If you have any further questions or would like to discuss this topic in more detail, please feel free to reach out.</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