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form you about an allergic reaction I experienced involving my uvula. This incident occurred on [date of the reaction] after [brief description of the triggering event, e.g., consuming a specific food or subst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ptoms I experienced included [list specific symptoms, e.g., swelling, pain, difficulty swallowing]. I believe this reaction was due to [explain possible allergen if know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your assistance in [what you seek from the recipient, e.g., further testing, information on allergy management]. I believe this is important not only for my health but for ensuring proper treatment and prevention of future in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