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for a unique letter style inspired by jxdn's artistic vi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your letter with a catchy opening statement that reflects jxdn's unique style. Use a conversational tone and creativ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, expressing your thoughts, ideas, or requests in an engaging way. Incorporate metaphors or thematic elements that resonate with a youthful, edgy vib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closing statement that leaves an impression, perhaps even a lyric-inspired line or personal signature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quote or lyric that resonates with you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