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details of the matter you are addressing. Include any necessary information, supporting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