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xd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appreciation for your incredible music and the impact it has had on my life. Your [specific song or album] resonates with me on so many levels, and the emotions you convey through your lyrics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[mention any qualities you appreciate about jxdn, such as authenticity, vulnerability, or creativity], and it's evident that you pour your heart into every project. Your journey in the music industry is so motivating, and it encourages me to pursue my own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positive influence and for continuously sharing your art with the world. I look forward to your future works and can't wait to see what else you have in s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