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, share your thoughts, and elaborate on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inal thoughts or senti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