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or gift]. Your kindness and thoughtfulness truly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touch or memory related to the reason for you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feel so fortunate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