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key points,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go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Optional additional logos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