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excited to invite you to [Event Name] on [Date] at [Time]. I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will include [brief description of activities or purpose of the event]. It would mean a lot to have you there to celebrat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so we can make the necessary arrangements. You can reach me at [Email Address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