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ar [Recipient Name],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a graphic element here - e.g., a musical note or abstract design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've been thinking about the journey we've shared, and I wanted to take a moment to express my gratitude for your support and friend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a graphic element here - e.g., a heart or sta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has always been my passion, and sharing this with you has made it all the more special. I truly appreciate the moments we have creat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a graphic element here - e.g., a microphone or guitar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seeing where the next chapter leads 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c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ocial Media Handles or Website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 graphic footer - e.g., logo, personal emblem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