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share some important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[briefly describe the announcement, e.g., a new project, partnership, or event]. This [project/event] is set to [mention goals or expected outcomes, e.g., enhance our services, engage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**: [Detailed information about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**: [Date and ti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**: [Location or platfo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**: [Reason for the announcement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will [highlight benefits or impacts]. We are looking forward to your support and participation as we embark on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