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relevant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indicate any next steps or actions des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