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Jxdn Letter Font Sty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ol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talic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JXDN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nder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__JXDN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rikethroug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~~JXDN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onospa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`JXDN`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crip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ld Italic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*JXD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mall Ca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hado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XDN (Shadow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3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XDN (3D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Graffiti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XDN (Graffit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Handwritt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xDn (Handwritten sty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