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JXDN Letter Background Desig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1: Urban Graffiti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Concrete texture with colorful graffiti sp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ing: Bold, 3D-style "JXDN" in white with a drop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nts: Spray paint drips and stencil effects around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2: Minimalist Monochro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Solid black with a subtl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ing: Sleek "JXDN" in thin, modern font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nts: Simple lines or geometric shapes in grey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3: Neon Vib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Deep navy blue with a glow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ing: Neon "JXDN" in bright pink and t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nts: Subtle light flares and stars for a nightlife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4: Retro 80s The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Gradient sunset with retro gri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ing: Stylized "JXDN" with a neon chrome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nts: Palm trees and sun silhouettes for a nostalgic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5: Abstract Shap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Colorful abstract shapes and bl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ing: Bold, block-style "JXDN" in contras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nts: Floating lines and circles for a dynamic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apt these templates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