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interest in a position, discuss a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few sentences elaborating on your purpose, outlining any relevant experiences, or expressing you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s of the recipient's work or organization that resonate with you]. I believe that [state how you can contribute or wha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application/idea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