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your thoughts, ideas, or requests. Feel free to use bullet points or headings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main points and express your hope/expectation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ostscript (P.S.) for any additional notes or reminder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