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s thinking about you the other day and wanted to drop you a quick n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anecdote or memory that relates to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up to [share a little about what you've been doing lately]. It's been really [briefly describe how you feel about 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 how you've been! I'd love to hear what's new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