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Init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tistic Letter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Quote or Phrase Related to 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