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warmer months, I wanted to take a moment to stress the importance of protecting ourselves from UV r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ear Sunscreen**: Use a broad-spectrum sunscreen with an SPF of at least 30, reapplying every two hours, especially after swimming or swea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ek Shade**: During peak sun hours (10 AM - 4 PM), try to stay in shaded areas when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tective Clothing**: Wear long-sleeved shirts, pants, and a wide-brimmed hat to shield your skin from direct sun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nglasses**: Invest in sunglasses that offer 100% UV protection for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gular Skin Checks**: Be vigilant and check your skin regularly for any new or changing moles or spots, and consult a dermatologist if you have an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work together to ensure our safety from UV exposure this season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