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hare some important information about UV rays and their impact on health and the environment.</w:t>
      </w:r>
    </w:p>
    <w:p>
      <w:pPr>
        <w:pStyle w:val="PreformattedText"/>
        <w:bidi w:val="0"/>
        <w:spacing w:before="0" w:after="0"/>
        <w:jc w:val="left"/>
        <w:rPr/>
      </w:pPr>
      <w:r>
        <w:rPr/>
        <w:t>UV rays, or ultraviolet rays, are a type of electromagnetic radiation emitted by the sun. They can be divided into three types: UVA, UVB, and UVC. While UVC rays are mostly absorbed by the Earth's atmosphere, UVA and UVB rays can reach the surface and have various effects on human health.</w:t>
      </w:r>
    </w:p>
    <w:p>
      <w:pPr>
        <w:pStyle w:val="PreformattedText"/>
        <w:bidi w:val="0"/>
        <w:spacing w:before="0" w:after="0"/>
        <w:jc w:val="left"/>
        <w:rPr/>
      </w:pPr>
      <w:r>
        <w:rPr/>
        <w:t>Prolonged exposure to UV rays can lead to skin damage, including sunburn, premature aging, and an increased risk of skin cancer. It's essential to take protective measures, such as using sunscreen with a high SPF, wearing protective clothing, and avoiding excessive sun exposure during peak hours.</w:t>
      </w:r>
    </w:p>
    <w:p>
      <w:pPr>
        <w:pStyle w:val="PreformattedText"/>
        <w:bidi w:val="0"/>
        <w:spacing w:before="0" w:after="0"/>
        <w:jc w:val="left"/>
        <w:rPr/>
      </w:pPr>
      <w:r>
        <w:rPr/>
        <w:t>In addition to health concerns, UV rays also impact our environment, affecting plants and aquatic ecosystems. Increased UV radiation can disrupt photosynthesis and harm marine life.</w:t>
      </w:r>
    </w:p>
    <w:p>
      <w:pPr>
        <w:pStyle w:val="PreformattedText"/>
        <w:bidi w:val="0"/>
        <w:spacing w:before="0" w:after="0"/>
        <w:jc w:val="left"/>
        <w:rPr/>
      </w:pPr>
      <w:r>
        <w:rPr/>
        <w:t>I encourage everyone to be aware of UV levels and to take the necessary precautions to protect themselves and the environment. If you have any questions or need more information, please feel free to reach ou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