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UV protection measures implemented at [specific location, event, or product]. As [reason for inquiry], understanding these measures is crucial for ensuring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any documentation or designs that outline the UV protection methods in plac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terials Used**: [e.g., types of UV protective fabrics, coa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 Standards**: [e.g., compliance with specific guidelines or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Protection**: [e.g., how long the protection la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to this matter would be greatly appreciated, as it will aid in making informed decisions regarding [specific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