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of Correspondence on UV Expos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Inquiry About UV Exposur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seek clarification on the current guidelines regarding UV exposure, particularly in relation to [specific context, e.g., outdoor activities, skincare produc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approach the summer season, I want to ensure that [my team/myself] is adequately protected against potential UV damage. Specifically, I am interested in underst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commended UV index levels for safe outdoo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est practices for protecting skin from UV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recent studies or findings related to long-term UV exposur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resources or insights you could provide on this matter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of Follow-Up on UV Exposure Research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Follow-Up on UV Exposure Research F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doing well. I wanted to follow up on our previous discussion regarding UV exposure research. I am particularly interested in the findings related to [specific findings or areas, e.g., sunscreen effectiveness, UV exposure in urban environ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re been any updates or publications since our last conversation? Additionally, if there are any upcoming seminars or talks on this topic, I would love to at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of Educational Materials on UV Expos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Request for Educational Materials on UV 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email finds you well. I am currently organizing a workshop focused on health awareness concerning UV exposure, and I am in need of educational materials to share with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ochures or pamphlets on UV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ographics that outline the dangers of UV 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available literature or links to reputabl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ssistance in this matter would greatly enhance our workshop's effectiveness. 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