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tect Yourself from Harmful UV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arm weather approaches, it's crucial to be aware of the dangers posed by ultraviolet (UV) radiation. Our commitment to your health and well-being drives us to promote UV safety awareness for you and your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ssential tips to ensure your protection against harmful UV 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nscreen Application**: Use a broad-spectrum sunscreen with SPF 30 or higher. Apply it generously on all exposed skin, and reapply every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ear Protective Clothing**: Long-sleeved shirts, hats with brims, and UV-blocking sunglasses can help shield your skin from UV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ek Shade**: Try to stay in shaded areas, especially between 10 a.m. and 4 p.m., when UV radiation is at its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ular Skin Checks**: Monitor your skin for any changes and consult a dermatologist for regular check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is our priority! Together, let's take steps to enjoy the sun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 Us in Promoting UV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mmer just around the corner, it's time to discuss the importance of UV safety. Protecting our skin from harmful rays is essential for maintaining long-term health and preventing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encourage everyo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 SPF Daily**: Even on cloudy days, UV rays can penetrate to harm your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y Hydrated**: Keep your body hydrated while enjoying outdo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ducate Others**: Share this knowledge with friends and family to foster a community of UV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sources available on our website, including brochures and informational videos. Let's work together to create a safer and healthier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