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vocate for heightened awareness regarding ultraviolet (UV) radiation and its effects on skin health. As a [your profession or background], I believe that educating our community about UV safety is essential in preventing skin cancer and promoting overal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studies indicate that [include relevant statistics or facts], highlighting the urgency of the situation. I propose that [mention specific actions, such as community workshops, informational campaigns, etc.], which would greatly benefi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make a difference. I look forward to your response and the possibility of collaborating on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pressing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warmer months, the importance of UV awareness cannot be overstated. I am reaching out to encourage your organization to join efforts in raising community awareness about the dangers of UV exposure and the measures we can take to protect our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creasing rates of skin cancer, it's vital that we share information about [mention methods of protection, such as sunscreen, clothing choices, etc.]. I would recommend [suggest specific initiatives or partnerships] to effectively disseminate this cruci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public health issue. I look forward to the possibility of working together to promote UV safety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