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mphasize the importance of UV protection in our daily lives. With increasing awareness of the harmful effects of ultraviolet (UV) radiation, it is crucial to educate our community on the steps we can take to safeguard ourselves and our loved ones. </w:t>
      </w:r>
    </w:p>
    <w:p>
      <w:pPr>
        <w:pStyle w:val="PreformattedText"/>
        <w:bidi w:val="0"/>
        <w:spacing w:before="0" w:after="0"/>
        <w:jc w:val="left"/>
        <w:rPr/>
      </w:pPr>
      <w:r>
        <w:rPr/>
        <w:t xml:space="preserve">[Insert personal anecdote or relevant statistics about UV exposure and its effects.] </w:t>
      </w:r>
    </w:p>
    <w:p>
      <w:pPr>
        <w:pStyle w:val="PreformattedText"/>
        <w:bidi w:val="0"/>
        <w:spacing w:before="0" w:after="0"/>
        <w:jc w:val="left"/>
        <w:rPr/>
      </w:pPr>
      <w:r>
        <w:rPr/>
        <w:t xml:space="preserve">To effectively protect against UV radiation, I recommend [list a few protective measures, such as wearing sunscreen, protective clothing, and sunglasses]. Additionally, education on the risks associated with UV exposure, including skin cancer and premature aging, can empower individuals to make informed choices. </w:t>
      </w:r>
    </w:p>
    <w:p>
      <w:pPr>
        <w:pStyle w:val="PreformattedText"/>
        <w:bidi w:val="0"/>
        <w:spacing w:before="0" w:after="0"/>
        <w:jc w:val="left"/>
        <w:rPr/>
      </w:pPr>
      <w:r>
        <w:rPr/>
        <w:t xml:space="preserve">I believe that by working together to promote UV protection awareness, we can foster a healthier and safer environment for everyone. Thank you for considering this vital issu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