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1: Informative Letter on UV Radiation**</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some important information regarding ultraviolet (UV) radiation and its effects on our health. </w:t>
      </w:r>
    </w:p>
    <w:p>
      <w:pPr>
        <w:pStyle w:val="PreformattedText"/>
        <w:bidi w:val="0"/>
        <w:spacing w:before="0" w:after="0"/>
        <w:jc w:val="left"/>
        <w:rPr/>
      </w:pPr>
      <w:r>
        <w:rPr/>
        <w:t xml:space="preserve">UV radiation is a type of electromagnetic radiation that comes from the sun and artificial sources like tanning beds. It is divided into three types: UVA, UVB, and UVC. While both UVA and UVB rays can contribute to skin damage and increase the risk of skin cancer, UVC rays are mostly absorbed by the Earth's atmosphere and do not reach the surface. </w:t>
      </w:r>
    </w:p>
    <w:p>
      <w:pPr>
        <w:pStyle w:val="PreformattedText"/>
        <w:bidi w:val="0"/>
        <w:spacing w:before="0" w:after="0"/>
        <w:jc w:val="left"/>
        <w:rPr/>
      </w:pPr>
      <w:r>
        <w:rPr/>
        <w:t xml:space="preserve">To protect ourselves from harmful UV radiation, it is crucial to use sunscreen with a high SPF, wear protective clothing, and seek shade during peak sunlight hours. Additionally, regular skin examinations can help detect early signs of skin damage. </w:t>
      </w:r>
    </w:p>
    <w:p>
      <w:pPr>
        <w:pStyle w:val="PreformattedText"/>
        <w:bidi w:val="0"/>
        <w:spacing w:before="0" w:after="0"/>
        <w:jc w:val="left"/>
        <w:rPr/>
      </w:pPr>
      <w:r>
        <w:rPr/>
        <w:t xml:space="preserve">Raising awareness in our community about UV radiation is imperative for promoting healthier habits and reducing risks. I would be glad to discuss this topic further or organize an informational sess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Template 2: Advocacy Letter on UV Radiation Awarenes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advocate for increased awareness and education on the dangers of UV radiation in our community. As the incidence of skin cancer continues to rise, it is imperative that we take action to inform the public about the risks associated with UV exposure. </w:t>
      </w:r>
    </w:p>
    <w:p>
      <w:pPr>
        <w:pStyle w:val="PreformattedText"/>
        <w:bidi w:val="0"/>
        <w:spacing w:before="0" w:after="0"/>
        <w:jc w:val="left"/>
        <w:rPr/>
      </w:pPr>
      <w:r>
        <w:rPr/>
        <w:t xml:space="preserve">Studies indicate that even short periods of unprotected sun exposure can lead to skin damage. Therefore, I propose that we collaborate on an initiative that would involve workshops, informational pamphlets, and local campaigns to educate the community on UV safety practices. </w:t>
      </w:r>
    </w:p>
    <w:p>
      <w:pPr>
        <w:pStyle w:val="PreformattedText"/>
        <w:bidi w:val="0"/>
        <w:spacing w:before="0" w:after="0"/>
        <w:jc w:val="left"/>
        <w:rPr/>
      </w:pPr>
      <w:r>
        <w:rPr/>
        <w:t xml:space="preserve">By implementing such measures, we can significantly reduce the health risks associated with UV radiation, especially among vulnerable populations such as children and outdoor workers. </w:t>
      </w:r>
    </w:p>
    <w:p>
      <w:pPr>
        <w:pStyle w:val="PreformattedText"/>
        <w:bidi w:val="0"/>
        <w:spacing w:before="0" w:after="0"/>
        <w:jc w:val="left"/>
        <w:rPr/>
      </w:pPr>
      <w:r>
        <w:rPr/>
        <w:t xml:space="preserve">I look forward to your support in this vital public health initiativ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