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UV Awareness Campaign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UV Awareness Campaign Propos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introduction of the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ortance of UV awar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urpose of the Campaig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oals and obj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rget aud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ampaign Strateg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ducational materials (brochures, workshops, semina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munity engagement (events, partnershi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nline resources (website, social medi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Potential Imp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ected out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enefits to community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quest for support or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ays to get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losing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ion of the importance of UV awar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ment to reach out for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Organization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