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Education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, emphasizing the importance of UV light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effects of UV light, types of UV radiation, and its significance for health and saf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consider educational initiatives or collaborations related to UV light awar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