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ce of UV radiation protection and the necessary measures we can implement to safeguard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the risks of UV radiation and its effects on heal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potential solutions or initiatives to promote UV protection, such as awareness campaigns, educational programs, or policy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, we can raise awareness and encourage safe practices to protect everyone from harmful UV exposure. Thank you for considering this vital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erts in health and safety, we need to address the rising concerns regarding UV radiation exposure in our daily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statistics or recent studies on UV radiation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host a community workshop to educate residents on effective UV protection methods, such as wearing sunscreen, protective clothing, and seeking sh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itiative could greatly enhance our community's awareness and proactive measures against UV exposure. I look forward to discussing this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