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ve Letter Regarding UV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mportant information concerning ultraviolet (UV) exposure and its effects on human health and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UV radiation and its sources, such as the sun and artificial sources like tanning b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 radiation can be categorized into three types: UVA, UVB, and UVC, each with different effects and implications for health. [Provide a concise overview of each type and its associated risks, including skin cancer, eye damage, and immune system suppr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adopt protective measures against UV exposure, especially during peak sunlight hours. [List practical recommendations, such as wearing protective clothing, using sunscreen, and seeking sh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urge you to consider raising awareness in our community about the importance of UV protection through educational programs or initiatives. [Suggest actionable steps for the recipient's organization to promote UV saf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ignificant health matter. I look forward to your support in promoting awareness and protection against harmful UV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