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ce of UV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the critical issue of ultraviolet (UV) radiation exposure and the importance of UV awarenes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ing UV Radi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what UV radiation is and its sources (e.g., sunlight, tanning be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lth Ris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otential health risks associated with UV exposure, including skin cancer, sunburns, and premature 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tective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reventive actions such as wearing sunscreen, protective clothing, and sunglasses, and seeking shade during peak su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e any local events or programs focused on UV education and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take steps towards UV protection and to share this information with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Together, we can make our community safer from the harmful effects of UV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