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Awareness Campaign Email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tect Yourself from UV Exp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mmer approaches, it's crucial to safeguard yourself from harmful UV rays. Here are some tips to stay prot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pply sunscreen with SPF 3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ear protective clothing and h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ek shade during peak hours (10 AM - 4 P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safe and enjoy the sun responsib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Meeting Invitation on UV Research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to Discuss UV Impact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organizing a meeting to discuss the latest findings on the impact of UV radiation on public health. Your insights would be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[Insert Location] or [Virtual Meeting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. We look forward to an engaging discus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Survey Request on UV Awaren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lp Us Understand UV Aware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nducting a survey to gauge public awareness about UV exposure and its effects. Your feedback is crucial for ou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urvey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rticip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Newsletter Article on UV Safe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is Month's Focus: UV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know that UV rays can cause skin damage even on cloudy days? This month's newsletter co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importance of regular skin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ps for choosing the right sun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findings on UV-related health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informed and protect your sk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5: Public Announcement on UV Ale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V Alert: High Risk Level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[Community/Employee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UV index is particularly high. Please take necessary precaution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ying indoors during peak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aring UV-blocking sun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broad-spectrum sun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your health and enjoy your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