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Spectroscopy Analysi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the results of the UV spectroscopy analysis conducted on the samples provided to our laboratory on [men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mp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mple ID: [Sampl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Sampl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nalysis: [Analysis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 was performed using a [UV Spectrometer Model] with a wavelength range of [start wavelength] to [end wavelength] nm. Measurements were taken at [intervals] nm to determine the absorbance characteristics of the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ximum Absorbance: [Value] at [Wavelength] n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centration: [Concentration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Observations: [Any other relevant observ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 that [summarize key findings and interpretation]. Further analysis may be required to fully characterize the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ed spectra and analysis data attached for your review. If you have any questions or need further assistance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