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I am writing to illustrate the key principles and applications of UV spectroscopy, which has become an invaluable tool in analytical chemistry. UV spectroscopy involves the absorption of ultraviolet light by chemical substances, providing insight into their molecular structure and concentration.</w:t>
      </w:r>
    </w:p>
    <w:p>
      <w:pPr>
        <w:pStyle w:val="PreformattedText"/>
        <w:bidi w:val="0"/>
        <w:spacing w:before="0" w:after="0"/>
        <w:jc w:val="left"/>
        <w:rPr/>
      </w:pPr>
      <w:r>
        <w:rPr/>
        <w:t>The technique uses a UV-visible spectrophotometer, where a light source emits UV light that passes through the sample. As certain wavelengths of light are absorbed by the sample, a spectrum is generated, displaying absorption against wavelength. This data can be used to identify compounds based on their unique absorption patterns.</w:t>
      </w:r>
    </w:p>
    <w:p>
      <w:pPr>
        <w:pStyle w:val="PreformattedText"/>
        <w:bidi w:val="0"/>
        <w:spacing w:before="0" w:after="0"/>
        <w:jc w:val="left"/>
        <w:rPr/>
      </w:pPr>
      <w:r>
        <w:rPr/>
        <w:t>UV spectroscopy is widely utilized in various fields, including pharmaceuticals, biochemistry, and environmental science. Its ability to quantify substances and assess purity makes it essential for quality control processes.</w:t>
      </w:r>
    </w:p>
    <w:p>
      <w:pPr>
        <w:pStyle w:val="PreformattedText"/>
        <w:bidi w:val="0"/>
        <w:spacing w:before="0" w:after="0"/>
        <w:jc w:val="left"/>
        <w:rPr/>
      </w:pPr>
      <w:r>
        <w:rPr/>
        <w:t>Enclosed are graphs and illustrations that demonstrate the fundamental principles and typical applications of UV spectroscopy. I believe these visuals will aid in understanding the importance of this analytical technique.</w:t>
      </w:r>
    </w:p>
    <w:p>
      <w:pPr>
        <w:pStyle w:val="PreformattedText"/>
        <w:bidi w:val="0"/>
        <w:spacing w:before="0" w:after="0"/>
        <w:jc w:val="left"/>
        <w:rPr/>
      </w:pPr>
      <w:r>
        <w:rPr/>
        <w:t>Thank you for your attention to this matter. I look forward to your though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