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some recent findings from our UV spectroscopy analysis conducted on [specimen/sampl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 was to [briefly state the purpose of the study]. Upon performing UV spectroscopy, we observed [describe key findings, such as specific absorbance peaks or any trends noticed]. These results suggest that [interpretation of the results,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tilized [mention any specific instruments, methods, or protocols used] to ensure the accuracy and reliability of our data. The wavelength range analyzed was [insert range], focusing particularly on [mention any specific wavelength of interest or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se findings further and explore potential implications for [relevant field or application]. Please let me know a convenient time for you to meet or if you prefer to discuss this ove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