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Spectroscopy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the results of the UV spectroscopy analysis conducted on [sample description or identifier] on [date of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mp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mple ID: 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mple Type: [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eceive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V absorption spectrum of the sample was recorded over the wavelength range of [range, e.g., 200-400 nm]. The key finding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ximum Absorption: [Wavelength] nm with an absorbance of [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imum Absorption: [Wavelength] nm with an absorbance of [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Peaks: [List other significant peaks and their character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UV spectroscopy findings, it can be concluded that [brief summary of implications or interpretations of th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clarification regarding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