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Spectroscopy Analysis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details and results of the UV spectroscopy analysis conducted on [Sample Name/Type] as per our discussion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bjec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 of this analysis was to [state the purpose, e.g., determine the concentration of a specific component, analyze the purity of a compoun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V spectroscopy was performed using [specify the instrument used, e.g., UV-Vis spectrophotometer model, make]. The wavelengths scanned were between [start wavelength] nm to [end wavelength] nm. Samples were prepared following [briefly mention the preparation method, e.g., dilution, solvent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obtained from the UV spectra indicate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bsorbance Peaks:** [List significant peaks obser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centration Calculations:** [Mention any calculations, e.g., Beer's Law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rative Analysis:** [If applicable, compare results with standards or previous analy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analysis, we conclude that [summarize the findings]. This indicates [provide implications of the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 on the findings. I look forward to discussing this in more detail during our next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