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V Spectrometry Corresponde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specific topic/content related to UV spectrometry], as well as to seek your expert opinion on [specific questions or issues you are fac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some context, my work involves [brief description of your project or research related to UV spectrometry]. I have encountered [describe challenges, observations, or findings], which I believe could benefit from you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be interested in hearing your thoughts on [any specific methods, techniques, or applications related to UV spectrometry]. Your expertise in this field would be invaluable as I move forward with my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you could provid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