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Spectrometer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the results of the recent analysis conducted using the UV spectrometer for [specific sample or 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mp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mple ID: [Sampl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Analysis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alyst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ults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avelength Range Tested: [e.g., 200-400 n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bsorbance Pea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eak 1: [Wavelength and Absorb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eak 2: [Wavelength and Absorb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centration: [Measured Concen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cus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alysis indicated [brief interpretation of the results, e.g., presence of specific compounds, concentr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ed spectrogram and further data attached for your review. Should you have any questions or require further information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