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V Analysis of [Sample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UV analysis for [briefly describe the sample or subject, e.g., "a set of water samples collected from the local riv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analysis is to [explain the reason for the analysis, e.g., "determine the concentration of specific pollutants and assess the water quality"]. We believe that a UV analysis will provide critical insights in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ere collected on [date of collection], and I have ensured that they are stored under appropriate conditions to maintain their integrity. Please find attached the documentation outlining the collection method and preliminary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a timeline for when we might expect the results, as well as any applicable fees associated with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