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Absorbanc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the results of the UV absorbance analysis conducted on [Sample/Material Name] as per our rece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velength (nm)**: [Insert wavelength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bsorbance Values**: [Insert absorbance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clusions**: [Brief summary of results and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reach out. I look forward to your feedback on the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