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n UV Spectrophotometry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the report regarding the UV spectrophotometry analysis conducted on [Sample Description] as requested on [Date of Request]. The objective of this analysis was to determine [specific objectives, e.g., concentration, pur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V spectrophotometry method was utilized due to its effectiveness in measuring the absorbance of UV light by the sample at specific wavel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aterials and Metho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mple Preparation**: [Brief description of sample preparation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trophotometer Details**: [Model and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avelength Range**: [Specify the wavelength rang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libration**: [Description of calibration process, including standards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orbance data collected during the analysis is summarized in the tabl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velength (nm) | Absorb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Value1] | [Absorbance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Value2] | [Absorbance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Value3] | [Absorbance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ntration of the sample was determined to be [Concentration Value] using [calculation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dicate [summary of findings]. The analysis demonstrates [any relevant implications or conclus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UV spectrophotometry analysis successfully provided [brief recap of overall outcomes]. Should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conduct t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