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V Spectroscopy Analys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UV spectroscopy analysis for [specimen/sample name]. We aim to determine [specific objective, e.g., concentration, absorbance spectrum] in relation to [specific research/project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or analys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mple Type:** [e.g., solution, 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Concentration:** [e.g., X 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avelength Range:** [e.g., 200-400 n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Notes:** [e.g., any specific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and any requirements for sample submission. I am looking forward to your expertise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