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UV absorbance data obtained from our recent experiments regarding [specific subject or comp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absorbance measurements were conducted using [describe the method or instrument used], and the data was collected under controlled conditions to ensure accuracy and reliability. Please find attached the detailed report, including the absorbance spectra and analysi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 from the data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insights could be valuable for [mention the relevance of the data to the recipient or their work]. We welcome any questions or discussions regarding the findings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