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pretation of UV Spectroscop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the interpretation of the UV spectroscopy results obtained from our recent analysis of [Sample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amining the UV absorption spectrum, several key features were no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avelength Peaks**: The most prominent absorption peaks were observed at [insert wavelengths] nm, indicating the presence of [specific compounds or functional grou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bsorbance Values**: The maximum absorbance recorded was [insert absorbance value], suggesting a high concentration of [analy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rative Analysis**: When comparing with standard spectra of known substances, it was evident that the sample closely resembles [specific compound] due to [reason for simila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tential Impurities**: Additionally, minor peaks at [insert wavelengths] nm could indicate potential impurities or secondary components in the sample that may require furthe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findings, I recommend [insert recommendations, if any], to further explore the characteristics of the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on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