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V Analysis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esent the findings from our recent UV analysis conducted on [specific samples or materials] as per our agreed time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nalysis was performed using [describe the method or equipment used], and the results indicate [briefly summarize key finding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detailed report for your review, which includes [mention any relevant sections such as methodology, results, discussion, and conclu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vailable to discuss this report further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UV Analysis Repor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